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bfrage der Teilnahme an den Betreuungsangeboten in der Zeit vom 15. bis 26.06.202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hr geehrte Eltern der Betreuungs- und OGATA-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die Betreuung nach dem Unterricht in den zwei Wochen vor den Sommerferien planen zu können benötigen wir von Ihnen die Information über die Teilnahme Ihres Kind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 geben Sie folgende Information an die Klassenlehrerin per Mail wei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Mein Kind__________________(Name, Klasse) ist in der Betreuung bis 14 Uhr /in der OGATA angemeldet und bleibt an folgenden Tagen auch nach dem Unterricht bis ca. ___ Uhr in der Sch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ke für Ihre Unterstützung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rzke</w:t>
        <w:tab/>
        <w:tab/>
        <w:tab/>
        <w:tab/>
        <w:t>Krefeld, den 08.06.2020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96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3:00Z</dcterms:created>
  <dc:creator>Leitung1</dc:creator>
  <dc:description/>
  <dc:language>en-US</dc:language>
  <cp:lastModifiedBy>Leitung1</cp:lastModifiedBy>
  <dcterms:modified xsi:type="dcterms:W3CDTF">2020-06-0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